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color w:val="0000FF"/>
          <w:lang w:val="uk-UA"/>
        </w:rPr>
        <w:t>Положення про зимовий особистий чемпіонат  області з орієнтування на лиж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7065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lang w:val="uk-UA"/>
        </w:rPr>
        <w:t>1. Терміни проведення: 12 лютого 2012 року.</w:t>
      </w:r>
      <w:r>
        <w:rPr>
          <w:lang w:val="uk-UA"/>
        </w:rPr>
        <w:t xml:space="preserve"> Місце  проведення: самарські плавні - околиці с. Піщанка (вул.. Чкалова, садове тов.»Зв’язист»), Новомосковський р-н, (Старт та фініш з теплого приміщення, розташованого на приватній території В.І. Конова, який ще з 06.02.2012 року розпочав приготування до зустрічі зі спортсменами, там же  паркува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2.  Назва та реквізити Організатора:</w:t>
      </w:r>
      <w:r>
        <w:rPr>
          <w:lang w:val="uk-UA"/>
        </w:rPr>
        <w:t xml:space="preserve"> КПНЗ «ДЮЦ» ДМР (Головний суддя: Тяпкіна Калерія , тел. 771-15-19 з 18.00 до 21.00; заступник головного судді по дистанціях: Авраменко Олександ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Учасники  змагань: Ч/Ж А (6,5 км – 9 КП) , Ч/Ж В (4, 5 км – 8 КП),  Ч/Ж С (3,5 км –  6 КП),  Ч/Ж Д (2 км – 5 КП ). </w:t>
      </w:r>
      <w:r>
        <w:rPr>
          <w:color w:val="222222"/>
        </w:rPr>
        <w:t>За проханням учасників дистанція для групи ЧЖ D спланована так, що її можна долати на ковза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3.  Порядок та терміни подання заявок:</w:t>
      </w:r>
      <w:r>
        <w:rPr>
          <w:lang w:val="uk-UA"/>
        </w:rPr>
        <w:t xml:space="preserve"> до 20 години 10.02.2012 року за тел.771-15-19 або за ел. адресою: kalya-66@mail.ru (форма заявки: ПІБ, група, спортивна кваліфікація, рік народження). Умови допуску до  змагань: лижний інвентар за наявністю достатнього сніжного покрову, скотч для кріплення картки для відмітки компостером, взуття на металевих шипах для бігу по льоду за відсутності снігу (або для тих у кого нема лиж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uk-UA"/>
        </w:rPr>
        <w:t>4. Програма  змагань:</w:t>
      </w:r>
      <w:r>
        <w:rPr>
          <w:lang w:val="uk-UA"/>
        </w:rPr>
        <w:t xml:space="preserve"> у заданому напрямі.</w:t>
      </w:r>
    </w:p>
    <w:p>
      <w:pPr>
        <w:pStyle w:val="Normal"/>
        <w:jc w:val="both"/>
        <w:rPr>
          <w:color w:val="222222"/>
          <w:lang w:val="en-US"/>
        </w:rPr>
      </w:pPr>
      <w:r>
        <w:rPr>
          <w:color w:val="222222"/>
        </w:rPr>
        <w:t xml:space="preserve">Відкриття змагань: 11.30 </w:t>
      </w:r>
    </w:p>
    <w:p>
      <w:pPr>
        <w:pStyle w:val="Normal"/>
        <w:jc w:val="both"/>
        <w:rPr>
          <w:lang w:val="en-US"/>
        </w:rPr>
      </w:pPr>
      <w:r>
        <w:rPr>
          <w:color w:val="222222"/>
        </w:rPr>
        <w:t>Початок змагань: 12.00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5. Порядок визначення результатів  змагань:  </w:t>
      </w:r>
      <w:r>
        <w:rPr>
          <w:lang w:val="uk-UA"/>
        </w:rPr>
        <w:t>визначення місць у особистому заліку за кращим часом проходження дистанції в кожній групі (окремо  за умов проходження на лижах та нога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i/>
          <w:lang w:val="uk-UA"/>
        </w:rPr>
        <w:t xml:space="preserve">Нагородження: </w:t>
      </w:r>
      <w:r>
        <w:rPr>
          <w:lang w:val="uk-UA"/>
        </w:rPr>
        <w:t>переможці нагороджуються</w:t>
      </w:r>
      <w:r>
        <w:rPr>
          <w:i/>
          <w:lang w:val="uk-UA"/>
        </w:rPr>
        <w:t xml:space="preserve"> </w:t>
      </w:r>
      <w:r>
        <w:rPr>
          <w:lang w:val="uk-UA"/>
        </w:rPr>
        <w:t>грамотами обласного управління у справах фізичної культури та спорту (у групах Ч/Ж А медаля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</w:t>
      </w:r>
      <w:r>
        <w:rPr>
          <w:i/>
          <w:lang w:val="uk-UA"/>
        </w:rPr>
        <w:t>Фінансування  змагань</w:t>
      </w:r>
      <w:r>
        <w:rPr>
          <w:lang w:val="uk-UA"/>
        </w:rPr>
        <w:t>: за рахунок учасників (стартові внески для дорослих – 10 грн, студентів – 5 грн, дітей до 18 років – 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>Додаткова інформація про змагання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ропонується транспорт для обслуговування учасників. Звертатися до головного судді до 20 години 10.02.2012 року за тел.771-15-19 або за ел. адресою: kalya-66@mail.ru ( Відмова від транспорту після замовлення не можли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7:00Z</dcterms:created>
  <dc:creator>STOSCOMP</dc:creator>
  <dc:description/>
  <cp:keywords/>
  <dc:language>en-US</dc:language>
  <cp:lastModifiedBy>Ruslan</cp:lastModifiedBy>
  <dcterms:modified xsi:type="dcterms:W3CDTF">2012-02-08T09:19:00Z</dcterms:modified>
  <cp:revision>5</cp:revision>
  <dc:subject/>
  <dc:title>Положення про зимовий особистий чемпіонат  області з орієнтування на лижах</dc:title>
</cp:coreProperties>
</file>