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мориал Ивана Сусани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25</w:t>
      </w:r>
      <w:r>
        <w:rPr>
          <w:sz w:val="32"/>
          <w:szCs w:val="32"/>
        </w:rPr>
        <w:t>.02.20</w:t>
      </w:r>
      <w:r>
        <w:rPr>
          <w:sz w:val="32"/>
          <w:szCs w:val="32"/>
          <w:lang w:val="uk-UA"/>
        </w:rPr>
        <w:t>12</w:t>
      </w:r>
      <w:r>
        <w:rPr>
          <w:sz w:val="32"/>
          <w:szCs w:val="32"/>
        </w:rPr>
        <w:t xml:space="preserve"> – «Парк Сучкова»)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                           Некипелов Иван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чальник дистанции:</w:t>
      </w:r>
      <w:r>
        <w:rPr>
          <w:sz w:val="28"/>
          <w:szCs w:val="28"/>
          <w:lang w:val="uk-UA"/>
        </w:rPr>
        <w:t xml:space="preserve">                                                   Пасичник Александ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Новомосковск, «Парк Сучков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явка:</w:t>
      </w:r>
      <w:r>
        <w:rPr>
          <w:sz w:val="28"/>
          <w:szCs w:val="28"/>
        </w:rPr>
        <w:t xml:space="preserve"> Подача предварительных заявок: до 22-00  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2.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 г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 – susanin@dnepr.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 xml:space="preserve">: 25.02.2011 с 10-00 до 11-30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т в 12-0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Соревнования по ВЫБОРУ – б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/Ж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малом количестве заявившихся участников (менее 3-х) ─ группы объединяются. 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У группы М/Ж «А» на карте нет троп,и грунтовых дорог ;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Ж «А» – 20 из 22 (По Варианту 8.5 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/Ж «Б» - 15 из 22 (По Варианту 6.7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/Ж «С» - 13 из 22 (По Варианту 4.5км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тветственность за своё здоровье участники несут сам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Карта:</w:t>
      </w:r>
      <w:r>
        <w:rPr>
          <w:sz w:val="28"/>
          <w:szCs w:val="28"/>
        </w:rPr>
        <w:t xml:space="preserve"> Масштаб: 1: 15 000, сечение рельефа - 2,5 м.</w:t>
      </w:r>
    </w:p>
    <w:p>
      <w:pPr>
        <w:pStyle w:val="Normal"/>
        <w:rPr/>
      </w:pPr>
      <w:r>
        <w:rPr>
          <w:sz w:val="28"/>
          <w:szCs w:val="28"/>
        </w:rPr>
        <w:t xml:space="preserve">Карты напечатаны на струйном принтере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мер участка карты М/Ж «А» и оста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2" r="-1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9949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М/Ж «А»       М/Ж «Б»,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ртовый взнос:</w:t>
      </w:r>
      <w:r>
        <w:rPr>
          <w:sz w:val="28"/>
          <w:szCs w:val="28"/>
        </w:rPr>
        <w:t xml:space="preserve"> Для всех 5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Место старта:</w:t>
      </w:r>
      <w:hyperlink r:id="rId4">
        <w:r>
          <w:rPr>
            <w:rStyle w:val="InternetLink"/>
            <w:sz w:val="28"/>
            <w:szCs w:val="28"/>
          </w:rPr>
          <w:t>http://maps.google.com.ua/maps/ms?msid=202288218608020644350.0004b88dc9c3241be9490&amp;msa=0&amp;ll=48.636496,35.284631&amp;spn=0.008182,0.013797&amp;iwloc=0004b88dcd563bdf06b1f</w:t>
        </w:r>
      </w:hyperlink>
      <w:r>
        <w:rPr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Участники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граждаются грамотами.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Это положение является вызовом на соревнования!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s.google.com.ua/maps/ms?msid=202288218608020644350.0004b88dc9c3241be9490&amp;msa=0&amp;ll=48.636496,35.284631&amp;spn=0.008182,0.013797&amp;iwloc=0004b88dcd563bdf06b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5:00Z</dcterms:created>
  <dc:creator>Vitaly</dc:creator>
  <dc:description/>
  <cp:keywords/>
  <dc:language>en-US</dc:language>
  <cp:lastModifiedBy>АЛЕКСАНДР</cp:lastModifiedBy>
  <cp:lastPrinted>2010-12-25T08:39:00Z</cp:lastPrinted>
  <dcterms:modified xsi:type="dcterms:W3CDTF">2012-02-17T20:12:00Z</dcterms:modified>
  <cp:revision>27</cp:revision>
  <dc:subject/>
  <dc:title>ПОЛОЖЕНИЕ</dc:title>
</cp:coreProperties>
</file>