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мпіонат України на надкоротких та коротких дистанція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мпіонат України з естафет. Кубок України (13–14 етап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180</wp:posOffset>
            </wp:positionH>
            <wp:positionV relativeFrom="margin">
              <wp:posOffset>2307590</wp:posOffset>
            </wp:positionV>
            <wp:extent cx="5935980" cy="444246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  <w:lang w:val="uk-UA"/>
        </w:rPr>
        <w:t>Бюлетень №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жгород, 4-8.10.2012</w:t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330"/>
        <w:gridCol w:w="2630"/>
      </w:tblGrid>
      <w:tr>
        <w:trPr/>
        <w:tc>
          <w:tcPr>
            <w:tcW w:w="34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Організатори:</w:t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служба молоді і спорту України,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ерація спортивного орієнтування України,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арпатський центр туризму, краєзнавств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курсій і спорту учнівської молоді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3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3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91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Головна суддівська колегія: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: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змагань - </w:t>
            </w:r>
          </w:p>
        </w:tc>
        <w:tc>
          <w:tcPr>
            <w:tcW w:w="43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яхович Юрій Юрійович, Ужгород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ат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677784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our@rambler.ru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уддя -</w:t>
            </w:r>
          </w:p>
        </w:tc>
        <w:tc>
          <w:tcPr>
            <w:tcW w:w="43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пурдей Олександр Владиславович, Мукачево, СНК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5569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epurdey@mk.uz.ua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екретар - </w:t>
            </w:r>
          </w:p>
        </w:tc>
        <w:tc>
          <w:tcPr>
            <w:tcW w:w="43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піль Роман Володимирович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, СНК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7353116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anchepil@yandex.ru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ного судді по дистанціях</w:t>
            </w:r>
          </w:p>
        </w:tc>
        <w:tc>
          <w:tcPr>
            <w:tcW w:w="43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чо Георгій Юрійович, Ужгород,1 кат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955504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пектор -</w:t>
            </w:r>
          </w:p>
        </w:tc>
        <w:tc>
          <w:tcPr>
            <w:tcW w:w="43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ьянов Руслан Вікторович, Мукачево, 1кат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229105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lan19672@rambler.ru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3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3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нтролер ФСО України - </w:t>
            </w:r>
          </w:p>
        </w:tc>
        <w:tc>
          <w:tcPr>
            <w:tcW w:w="43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ов Віталій Жоржевич, Київ, СМК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7397676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liy_petrov@ua.fm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3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3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Місце проведення змагань:</w:t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Ужгород – обласний центр Закарпатської області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3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3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Терміни проведення:</w:t>
            </w:r>
          </w:p>
        </w:tc>
        <w:tc>
          <w:tcPr>
            <w:tcW w:w="43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4 до 8 жовтня 2012 року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3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3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Центр змага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- </w:t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арпатський центр туризму, краєзнавств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скурсій і спорту учнівської молоді –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исока, 8, м. Ужгород, 88 000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дкритий з 10.00 4 жовтня 2012)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1223256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1223414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entour@rambler.ru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грама змаган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дельні змагання (полігон), надкоротка, коротка дистанції (гандікап), естафети (Мікс-21Е: 2 чол+2 жін; для інших груп – 2+1)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550"/>
        <w:gridCol w:w="2798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4 жовтня, четвер 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їзд учасникі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датна комісія,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змагань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-16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ьні змагання (полігон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0-19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представників команд з суддями,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змагань</w:t>
            </w:r>
          </w:p>
        </w:tc>
      </w:tr>
      <w:tr>
        <w:trPr/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5 жовтня, п’ятниця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1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мандатна комісія,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змагань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урочисте відкриття змага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рт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30 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ок старту змагань на надкоротких дистанціях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представників команд з суддя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жовтня, субо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чаток старту естафетних змагань: 4 та 3-етапні естафети Мікс –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представників команд з суддя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овий масив Шахт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урочисте нагородження призерів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0-23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«Зустріч друзів» - банкет та дискоте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 жовтня, неділ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ок старту змагань на коротких дистанціях (гандикап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представників команд з суддя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Театральн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урочисте нагородження призерів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жовтня, понеділ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’їзд учасникі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w w:val="150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итяг із Положення про Всеукраїнські змагання зі спортивного орієнтування на 2012 рік: </w:t>
      </w:r>
    </w:p>
    <w:p>
      <w:pPr>
        <w:pStyle w:val="Style17"/>
        <w:rPr>
          <w:rFonts w:ascii="Times New Roman" w:hAnsi="Times New Roman" w:cs="Times New Roman"/>
          <w:b/>
          <w:b/>
          <w:w w:val="15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w w:val="150"/>
          <w:sz w:val="24"/>
          <w:szCs w:val="24"/>
          <w:u w:val="single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Учасни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 участі допускаються збірні команди Автономної Республіки Крим, областей, міст Києва і Севастополя, клубів та спортсмени особисто. Кількість команд від території не обмежена. Склад команди до 15 учасників, 2 тренера, 1 представник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Групи/класи учасників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юнаки молодшого віку: </w:t>
        <w:tab/>
        <w:t>Ч/Ж 12, 13, 14, 15 (2000 р. н. і молодші відповідно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юнаки старшого віку: </w:t>
        <w:tab/>
        <w:t xml:space="preserve">Ч/Ж 16,18 (1996-1997 рр. н.; 1994-1995 рр. н.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юніори  </w:t>
        <w:tab/>
        <w:t xml:space="preserve">     Ч/Ж 20 (1992 р.н. і молодші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дорослі </w:t>
        <w:tab/>
        <w:t xml:space="preserve">     Ч/Ж 21Е, 21А (1991 р. н. і старші; Е, А – за кваліфікаціє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етерани     Ч/Ж 35, 40, 45, 50, 55, 60, 65, 70, 75, 80 і старші (за віком)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упи в естафетах: МІКС 12, 14, 16, 18, 20, 21 та 110,135,160,18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До участі у Всеукраїнських змаганнях та Кубку України допускаються спортсмени, які мають розряди не нижче: групи Ч/Ж 12,13,14,15 – ІІ юнацький розряд, групи Ч/Ж 16 – І юнацький розряд, групи Ч/Ж/МІКС 18, 21А – ІІ розряд, групи Ч/Ж/МІКС 20, 21 – І розряд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Спортсмени – громадяни інших країн можуть брати участь у чемпіонатах та Кубках  України поза конкурсо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u w:val="single"/>
          <w:lang w:val="uk-UA"/>
        </w:rPr>
        <w:t>Визначення результатів</w:t>
      </w:r>
      <w:r>
        <w:rPr>
          <w:rFonts w:cs="Times New Roman" w:ascii="Times New Roman" w:hAnsi="Times New Roman"/>
          <w:b/>
          <w:szCs w:val="24"/>
          <w:lang w:val="uk-UA"/>
        </w:rPr>
        <w:t xml:space="preserve">: </w:t>
      </w:r>
    </w:p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ab/>
        <w:t xml:space="preserve">4.1.1 Результат учасника в </w:t>
      </w:r>
      <w:r>
        <w:rPr>
          <w:rFonts w:cs="Times New Roman" w:ascii="Times New Roman" w:hAnsi="Times New Roman"/>
          <w:b/>
          <w:bCs/>
          <w:szCs w:val="24"/>
          <w:lang w:val="uk-UA"/>
        </w:rPr>
        <w:t>одно-етапних</w:t>
      </w:r>
      <w:r>
        <w:rPr>
          <w:rFonts w:cs="Times New Roman" w:ascii="Times New Roman" w:hAnsi="Times New Roman"/>
          <w:szCs w:val="24"/>
          <w:lang w:val="uk-UA"/>
        </w:rPr>
        <w:t xml:space="preserve"> змаганнях у групі визначається за меншим часом проходження дистанції від моменту старту до фінішу. </w:t>
      </w:r>
    </w:p>
    <w:p>
      <w:pPr>
        <w:pStyle w:val="BodyText27"/>
        <w:tabs>
          <w:tab w:val="clear" w:pos="708"/>
          <w:tab w:val="left" w:pos="0" w:leader="none"/>
        </w:tabs>
        <w:spacing w:before="120" w:after="0"/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4.2 Команди-переможниці у </w:t>
      </w:r>
      <w:r>
        <w:rPr>
          <w:rFonts w:cs="Times New Roman" w:ascii="Times New Roman" w:hAnsi="Times New Roman"/>
          <w:b/>
          <w:color w:val="000000"/>
          <w:szCs w:val="24"/>
        </w:rPr>
        <w:t>загальнокомандному заліку</w:t>
      </w:r>
      <w:r>
        <w:rPr>
          <w:rFonts w:cs="Times New Roman" w:ascii="Times New Roman" w:hAnsi="Times New Roman"/>
          <w:color w:val="000000"/>
          <w:szCs w:val="24"/>
        </w:rPr>
        <w:t xml:space="preserve"> визначаються згідно з п.5.1 та п.3. додатка 8 чинних Правил змагань. Очки нараховуються для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груп Ч/Ж 21Е - згідно з таблицею № 8.1, а в естафетах для груп МІКС 21Е – згідно з таблицею 8.4 п.3. додатка 8 Правил змагань; </w:t>
      </w:r>
    </w:p>
    <w:p>
      <w:pPr>
        <w:pStyle w:val="23"/>
        <w:ind w:hanging="0"/>
        <w:jc w:val="left"/>
        <w:rPr/>
      </w:pPr>
      <w:r>
        <w:rPr/>
        <w:t>Таблиця 8.1</w:t>
      </w:r>
    </w:p>
    <w:tbl>
      <w:tblPr>
        <w:tblW w:w="7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1292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очок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</w:tbl>
    <w:p>
      <w:pPr>
        <w:pStyle w:val="23"/>
        <w:ind w:hanging="0"/>
        <w:jc w:val="left"/>
        <w:rPr/>
      </w:pPr>
      <w:r>
        <w:rPr/>
        <w:t>Таблиця 8.4 (для 4-етапних естафет)</w:t>
      </w:r>
    </w:p>
    <w:tbl>
      <w:tblPr>
        <w:tblW w:w="8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76"/>
        <w:gridCol w:w="576"/>
        <w:gridCol w:w="576"/>
        <w:gridCol w:w="576"/>
        <w:gridCol w:w="576"/>
        <w:gridCol w:w="456"/>
        <w:gridCol w:w="456"/>
        <w:gridCol w:w="456"/>
        <w:gridCol w:w="456"/>
        <w:gridCol w:w="456"/>
        <w:gridCol w:w="456"/>
        <w:gridCol w:w="456"/>
        <w:gridCol w:w="456"/>
        <w:gridCol w:w="1292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очок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груп Ч/Ж 16, 18, 20  - згідно з таблицями № 8.2, 8.5 п.3. додатка 8 Правил змагань</w:t>
      </w:r>
    </w:p>
    <w:p>
      <w:pPr>
        <w:pStyle w:val="23"/>
        <w:ind w:hanging="0"/>
        <w:jc w:val="left"/>
        <w:rPr/>
      </w:pPr>
      <w:r>
        <w:rPr/>
        <w:t>Таблиця 8.2</w:t>
      </w:r>
    </w:p>
    <w:tbl>
      <w:tblPr>
        <w:tblW w:w="7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1292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очок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</w:tbl>
    <w:p>
      <w:pPr>
        <w:pStyle w:val="23"/>
        <w:ind w:hanging="0"/>
        <w:jc w:val="left"/>
        <w:rPr/>
      </w:pPr>
      <w:r>
        <w:rPr/>
        <w:t>Таблиця 8.5 (для 3-етапних естафет)</w:t>
      </w:r>
    </w:p>
    <w:tbl>
      <w:tblPr>
        <w:tblW w:w="6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1292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очок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інші групи - згідно з таблицями № 8.3, 8.6 п.3. додатка 8 Правил змагань. </w:t>
      </w:r>
    </w:p>
    <w:p>
      <w:pPr>
        <w:pStyle w:val="23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я 8.3</w:t>
      </w:r>
    </w:p>
    <w:tbl>
      <w:tblPr>
        <w:tblW w:w="7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1292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очок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21</w:t>
            </w:r>
          </w:p>
        </w:tc>
      </w:tr>
    </w:tbl>
    <w:p>
      <w:pPr>
        <w:pStyle w:val="23"/>
        <w:ind w:hanging="0"/>
        <w:jc w:val="left"/>
        <w:rPr/>
      </w:pPr>
      <w:r>
        <w:rPr/>
        <w:t>Таблиця 8.6 (для 3-етапних естафет)</w:t>
      </w:r>
    </w:p>
    <w:tbl>
      <w:tblPr>
        <w:tblW w:w="52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56"/>
        <w:gridCol w:w="456"/>
        <w:gridCol w:w="456"/>
        <w:gridCol w:w="456"/>
        <w:gridCol w:w="456"/>
        <w:gridCol w:w="456"/>
        <w:gridCol w:w="336"/>
        <w:gridCol w:w="1292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очок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firstLine="425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До заліку команди зараховується сума 12 кращих особистих результатів індивідуальних змагань у всіх вікових групах; до 4-ти кращих результатів в естафетах  у всіх вікових групах;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Cs w:val="24"/>
          <w:u w:val="single"/>
          <w:lang w:val="uk-UA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 змагань:</w:t>
      </w:r>
    </w:p>
    <w:p>
      <w:pPr>
        <w:pStyle w:val="21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Масштаб карт 1:7500 (естафети) та 1:5000 (пролог та гандикап), перетин – 2,5 та 5 м. Карти актуалізовані у 2012 році. </w:t>
      </w:r>
    </w:p>
    <w:p>
      <w:pPr>
        <w:pStyle w:val="21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u w:val="single"/>
          <w:lang w:val="uk-UA"/>
        </w:rPr>
        <w:t>Можливості для тренувань</w:t>
      </w:r>
      <w:r>
        <w:rPr>
          <w:rFonts w:cs="Times New Roman" w:ascii="Times New Roman" w:hAnsi="Times New Roman"/>
          <w:b/>
          <w:szCs w:val="24"/>
          <w:lang w:val="uk-UA"/>
        </w:rPr>
        <w:t xml:space="preserve">: з письмового дозволу організаторів, контакт </w:t>
      </w:r>
    </w:p>
    <w:tbl>
      <w:tblPr>
        <w:tblW w:w="5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97"/>
      </w:tblGrid>
      <w:tr>
        <w:trPr/>
        <w:tc>
          <w:tcPr>
            <w:tcW w:w="27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ечо Георгій Юрійович, </w:t>
            </w:r>
          </w:p>
        </w:tc>
        <w:tc>
          <w:tcPr>
            <w:tcW w:w="309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995550420,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u w:val="single"/>
          <w:lang w:val="uk-UA"/>
        </w:rPr>
        <w:t>Райони, закриті для відвідування з метою орієнтування</w:t>
      </w:r>
      <w:r>
        <w:rPr>
          <w:rFonts w:cs="Times New Roman" w:ascii="Times New Roman" w:hAnsi="Times New Roman"/>
          <w:b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Cs w:val="24"/>
          <w:lang w:val="uk-UA"/>
        </w:rPr>
        <w:t>з 1.01.2012 року</w:t>
      </w: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Ужгород – історичний центр міста; лісовий масив Шахта–Червениця; Невицьке-Кам’яниця.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8"/>
        <w:spacing w:before="0" w:after="0"/>
        <w:jc w:val="both"/>
        <w:rPr>
          <w:rFonts w:eastAsia="Batang;ўа¬»¬¦¬ў"/>
          <w:u w:val="single"/>
          <w:lang w:val="uk-UA"/>
        </w:rPr>
      </w:pPr>
      <w:r>
        <w:rPr>
          <w:rFonts w:eastAsia="Batang;ўа¬»¬¦¬ў"/>
          <w:b/>
          <w:u w:val="single"/>
          <w:lang w:val="uk-UA"/>
        </w:rPr>
        <w:t>Особливості змагань</w:t>
      </w:r>
    </w:p>
    <w:p>
      <w:pPr>
        <w:pStyle w:val="Style18"/>
        <w:spacing w:before="0" w:after="0"/>
        <w:jc w:val="both"/>
        <w:rPr/>
      </w:pPr>
      <w:r>
        <w:rPr>
          <w:rFonts w:eastAsia="Batang;ўа¬»¬¦¬ў"/>
          <w:lang w:val="uk-UA"/>
        </w:rPr>
        <w:t xml:space="preserve">На змаганнях буде застосована електронна відмітка </w:t>
      </w:r>
      <w:r>
        <w:rPr>
          <w:rFonts w:eastAsia="Batang;ўа¬»¬¦¬ў"/>
          <w:b/>
          <w:bCs/>
          <w:lang w:val="uk-UA"/>
        </w:rPr>
        <w:t>SportIdent.</w:t>
      </w:r>
      <w:r>
        <w:rPr>
          <w:rFonts w:eastAsia="Batang;ўа¬»¬¦¬ў"/>
          <w:lang w:val="uk-UA"/>
        </w:rPr>
        <w:t xml:space="preserve"> Учасники, які мають власні SI-картки (чіпи), повинні повідомити їх номери у заявочній формі. Є можливість оренди SI-карто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Batang;ўа¬»¬¦¬ў" w:cs="Times New Roman"/>
          <w:b/>
          <w:b/>
          <w:szCs w:val="24"/>
          <w:lang w:val="uk-UA"/>
        </w:rPr>
      </w:pPr>
      <w:r>
        <w:rPr>
          <w:rFonts w:eastAsia="Batang;ўа¬»¬¦¬ў" w:cs="Times New Roman" w:ascii="Times New Roman" w:hAnsi="Times New Roman"/>
          <w:b/>
          <w:szCs w:val="24"/>
          <w:lang w:val="uk-UA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к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передні </w:t>
      </w:r>
      <w:r>
        <w:rPr>
          <w:rFonts w:cs="Times New Roman" w:ascii="Times New Roman" w:hAnsi="Times New Roman"/>
          <w:sz w:val="24"/>
          <w:szCs w:val="24"/>
        </w:rPr>
        <w:t xml:space="preserve">заявки на участь у змаганнях повинні надійти до організаторів змагань не пізніш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.09.2012</w:t>
      </w:r>
      <w:r>
        <w:rPr>
          <w:rFonts w:cs="Times New Roman" w:ascii="Times New Roman" w:hAnsi="Times New Roman"/>
          <w:sz w:val="24"/>
          <w:szCs w:val="24"/>
        </w:rPr>
        <w:t>, і мають містити щонайменше: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ількість учасників по групам 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естафетних команд по групам</w:t>
      </w:r>
    </w:p>
    <w:p>
      <w:pPr>
        <w:pStyle w:val="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явність (номер) електронної картки для відмітки (чіп) / оренда.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дночасно із заявкою необхідно оплатити заявочний внесок або надіслати організаторам гарантійного листа на оплату його. </w:t>
      </w:r>
    </w:p>
    <w:p>
      <w:pPr>
        <w:pStyle w:val="21"/>
        <w:rPr/>
      </w:pPr>
      <w:r>
        <w:rPr>
          <w:rFonts w:cs="Times New Roman" w:ascii="Times New Roman" w:hAnsi="Times New Roman"/>
          <w:b/>
          <w:sz w:val="24"/>
          <w:szCs w:val="24"/>
        </w:rPr>
        <w:t>Попередні іменні заявки</w:t>
      </w:r>
      <w:r>
        <w:rPr>
          <w:rFonts w:cs="Times New Roman" w:ascii="Times New Roman" w:hAnsi="Times New Roman"/>
          <w:sz w:val="24"/>
          <w:szCs w:val="24"/>
        </w:rPr>
        <w:t xml:space="preserve"> повинні надійти до організаторів змагань не пізніш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09.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для заявок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rient.z52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бо E-mail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anchep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менні заявки</w:t>
      </w:r>
      <w:r>
        <w:rPr>
          <w:rFonts w:cs="Times New Roman" w:ascii="Times New Roman" w:hAnsi="Times New Roman"/>
          <w:sz w:val="24"/>
          <w:szCs w:val="24"/>
        </w:rPr>
        <w:t>, що затверджені керівником структурного підрозділу з питань фізичної культури та спорту обласної державної адміністрації та завірені медичною установою або спортивним диспансером, паспорти або свідоцтва про народження, кваліфікаційні книжки спортсменів подаються безпосередньо до мандатної комісії.</w:t>
      </w:r>
    </w:p>
    <w:p>
      <w:pPr>
        <w:pStyle w:val="21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і учасники повинні мати страховий поліс. 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артові внески 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075"/>
        <w:gridCol w:w="1636"/>
        <w:gridCol w:w="2048"/>
        <w:gridCol w:w="1524"/>
      </w:tblGrid>
      <w:tr>
        <w:trPr/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ова груп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льговий внесок дл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ів ФСО України, грн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ий пільговий внесок дл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ів ФСОУ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ний внесок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е членів ФСОУ</w:t>
            </w:r>
          </w:p>
        </w:tc>
      </w:tr>
      <w:tr>
        <w:trPr/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СО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ізаторів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смени 1999 р.н. і 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ш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8 р.н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и 1997-1994 рр.н;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овіки 1952 р.н., а жінки 1957 р.н. та старші; інвалід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и-чоловіки 1993-1953 р.н.; жінки 1993-19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</w:tr>
    </w:tbl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зміщення та харчуванн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иторії Ужгороду розташовано кілька десятків готелів та гуртожитків різного класу і цінових категорій. Детальна інформація щодо розміщення є на сайті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rpaty.nezabarom.ua/ua/ujgorod/residenc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ізатори рекомендують для проживання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рбазу «Світанок» (вул. Кошіцька, 30)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k-svitanok.uzhgorod.u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120 місць, вартість 50 грн з особи/доба; 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ель «Візит» (вул. Собранецька, 150). 120 місць, вартість 75 грн з особи/ніч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uk-UA"/>
        </w:rPr>
        <w:t xml:space="preserve">–  </w:t>
      </w:r>
      <w:r>
        <w:rPr>
          <w:rFonts w:cs="Times New Roman" w:ascii="Times New Roman" w:hAnsi="Times New Roman"/>
          <w:b w:val="false"/>
          <w:color w:val="000000"/>
          <w:szCs w:val="24"/>
          <w:lang w:val="uk-UA"/>
        </w:rPr>
        <w:t>гуртожиток ужгородського професійного машинобудівного ліцею. (</w:t>
      </w:r>
      <w:r>
        <w:rPr>
          <w:rFonts w:cs="Times New Roman" w:ascii="Times New Roman" w:hAnsi="Times New Roman"/>
          <w:b w:val="false"/>
          <w:color w:val="000000"/>
          <w:lang w:val="uk-UA"/>
        </w:rPr>
        <w:t>вул. Паризької Комуни, 3.</w:t>
        <w:br/>
        <w:t>їхати маршрутками 1, 9, 10, 20, 21</w:t>
      </w:r>
      <w:r>
        <w:rPr>
          <w:rFonts w:cs="Times New Roman" w:ascii="Times New Roman" w:hAnsi="Times New Roman"/>
          <w:b w:val="false"/>
          <w:color w:val="000000"/>
          <w:szCs w:val="24"/>
          <w:lang w:val="uk-UA"/>
        </w:rPr>
        <w:t xml:space="preserve">). 2-4 міснікімнати, є 30 міць, вартість 50 грн з особи/доба;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uk-UA"/>
        </w:rPr>
        <w:t xml:space="preserve">–  </w:t>
      </w:r>
      <w:r>
        <w:rPr>
          <w:rFonts w:cs="Times New Roman" w:ascii="Times New Roman" w:hAnsi="Times New Roman"/>
          <w:b w:val="false"/>
          <w:color w:val="000000"/>
          <w:szCs w:val="24"/>
          <w:lang w:val="uk-UA"/>
        </w:rPr>
        <w:t>спортзал ужгородського професійного машинобудівного ліцею. Вартість 10 грн з особи/доба;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uk-UA"/>
        </w:rPr>
        <w:t xml:space="preserve">–  </w:t>
      </w:r>
      <w:r>
        <w:rPr>
          <w:rFonts w:cs="Times New Roman" w:ascii="Times New Roman" w:hAnsi="Times New Roman"/>
          <w:b w:val="false"/>
          <w:color w:val="000000"/>
          <w:szCs w:val="24"/>
          <w:lang w:val="uk-UA"/>
        </w:rPr>
        <w:t>спортзал ЗОШ № 5 (Київська наб., 16. Розміщення тільки з 16-ї години 5 вересня). Вартість 10 грн з особи/доба;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uk-UA"/>
        </w:rPr>
        <w:t xml:space="preserve">Проживання можна замовити самостійно або надіславши офіційне замовлення організаторам (Ляхович Ю.Ю., 0667778413, </w:t>
      </w:r>
      <w:r>
        <w:rPr>
          <w:rFonts w:cs="Times New Roman" w:ascii="Times New Roman" w:hAnsi="Times New Roman"/>
          <w:b w:val="false"/>
          <w:color w:val="000000"/>
          <w:lang w:val="uk-UA"/>
        </w:rPr>
        <w:t>sirotoff92@mail.ru</w:t>
      </w:r>
      <w:r>
        <w:rPr>
          <w:rFonts w:cs="Times New Roman" w:ascii="Times New Roman" w:hAnsi="Times New Roman"/>
          <w:b w:val="false"/>
          <w:color w:val="000000"/>
          <w:szCs w:val="24"/>
          <w:lang w:val="uk-UA"/>
        </w:rPr>
        <w:t xml:space="preserve">).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чування самостійне в численних кафе, їдальнях та ресторанах міста. За попередньою заявкою можливо замовити харчування у шкільній їдальні.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не обслуговування під час змагань</w:t>
      </w:r>
    </w:p>
    <w:p>
      <w:pPr>
        <w:pStyle w:val="2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и змагань знаходяться на відстані 1-2 км від Центру змагань та більшості місць розміщення. За попередньою заявкою можна замовити автобус.</w:t>
      </w:r>
    </w:p>
    <w:p>
      <w:pPr>
        <w:pStyle w:val="2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ПОПЕРЕДНІ ПАРАМЕТРИ ДИСТАНЦІ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uk-UA"/>
        </w:rPr>
        <w:t>5.10.2012  - надкороткі</w:t>
      </w:r>
      <w:r>
        <w:rPr/>
        <w:t xml:space="preserve"> дистанції 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620"/>
        <w:gridCol w:w="17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омер дистанці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ру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овжина, к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ількість К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21Е, Ч21, Ч20, Ч18, Ч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,8 к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Ж21Е, Ж21, Ж20, Ж18, Ж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,2 к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16, Ч40, Ч45, Ч50, Ч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,9 к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Ж16, Ж40, Ж45, Ж50, Ж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,7 к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14, Ч60, Ч65, Ч70, Ч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,4 к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Ж14, Ж60, Ж65, Ж70, Ж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,0 к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12, Ж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,3 к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6.10.2012 - естафети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340"/>
        <w:gridCol w:w="17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омер дистан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ру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овжина, к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ількість К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ІКС – Ч21Е, Ч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3,5 км </w:t>
            </w:r>
            <w:r>
              <w:rPr>
                <w:rFonts w:cs="Times New Roman" w:ascii="Times New Roman" w:hAnsi="Times New Roman"/>
                <w:szCs w:val="24"/>
                <w:u w:val="single"/>
                <w:lang w:val="uk-UA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0.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ІКС –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,9 км </w:t>
            </w:r>
            <w:r>
              <w:rPr>
                <w:rFonts w:cs="Times New Roman" w:ascii="Times New Roman" w:hAnsi="Times New Roman"/>
                <w:szCs w:val="24"/>
                <w:u w:val="single"/>
                <w:lang w:val="uk-UA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0.0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ІКС – 16,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,7 км </w:t>
            </w:r>
            <w:r>
              <w:rPr>
                <w:rFonts w:cs="Times New Roman" w:ascii="Times New Roman" w:hAnsi="Times New Roman"/>
                <w:szCs w:val="24"/>
                <w:u w:val="single"/>
                <w:lang w:val="uk-UA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0.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ІКС – 14, 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,1 км </w:t>
            </w:r>
            <w:r>
              <w:rPr>
                <w:rFonts w:cs="Times New Roman" w:ascii="Times New Roman" w:hAnsi="Times New Roman"/>
                <w:szCs w:val="24"/>
                <w:u w:val="single"/>
                <w:lang w:val="uk-UA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0.0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ІКС –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1,9 км </w:t>
            </w:r>
            <w:r>
              <w:rPr>
                <w:rFonts w:cs="Times New Roman" w:ascii="Times New Roman" w:hAnsi="Times New Roman"/>
                <w:szCs w:val="24"/>
                <w:u w:val="single"/>
                <w:lang w:val="uk-UA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0.0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ІКС – 160, 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1,9 км </w:t>
            </w:r>
            <w:r>
              <w:rPr>
                <w:rFonts w:cs="Times New Roman" w:ascii="Times New Roman" w:hAnsi="Times New Roman"/>
                <w:szCs w:val="24"/>
                <w:u w:val="single"/>
                <w:lang w:val="uk-UA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0.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uk-UA"/>
        </w:rPr>
        <w:t>7.10.2012 – короткі дистанції «г</w:t>
      </w:r>
      <w:r>
        <w:rPr/>
        <w:t xml:space="preserve">андикап» 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620"/>
        <w:gridCol w:w="17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омер дистанці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ру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овжина, к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ількість К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21Е, Ч21, Ч20, Ч18, Ч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,6 к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Ж21Е, Ж21, Ж20, Ж18, Ж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,3 к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16, Ч40, Ч45, Ч50, Ч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,0 к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Ж16, Ж40, Ж45, Ж50, Ж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,9 к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14, Ч60, Ч65, Ч70, Ч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,5 к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Ж14, Ж60, Ж65, Ж70, Ж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,1 к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12, Ж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,4 к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Batang;ўа¬»¬¦¬ў" w:cs="Times New Roman"/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atang;ўа¬»¬¦¬ў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Batang;ўа¬»¬¦¬ў" w:cs="Times New Roman"/>
      <w:b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Batang;ўа¬»¬¦¬ў" w:cs="Times New Roman"/>
      <w:sz w:val="20"/>
      <w:szCs w:val="20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Hyperlink4">
    <w:name w:val="Hyperlink4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rFonts w:eastAsia="Batang;ўа¬»¬¦¬ў"/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Batang;ўа¬»¬¦¬ў" w:cs="Times New Roman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2">
    <w:name w:val="Основной текст 22"/>
    <w:basedOn w:val="Normal"/>
    <w:qFormat/>
    <w:pPr>
      <w:ind w:firstLine="426"/>
      <w:jc w:val="center"/>
    </w:pPr>
    <w:rPr>
      <w:b/>
      <w:lang w:val="uk-UA"/>
    </w:rPr>
  </w:style>
  <w:style w:type="paragraph" w:styleId="Style19">
    <w:name w:val="Текст"/>
    <w:basedOn w:val="Normal"/>
    <w:qFormat/>
    <w:pPr>
      <w:jc w:val="center"/>
    </w:pPr>
    <w:rPr>
      <w:rFonts w:ascii="Times New Roman" w:hAnsi="Times New Roman" w:cs="Times New Roman"/>
      <w:sz w:val="22"/>
      <w:lang w:val="uk-UA"/>
    </w:rPr>
  </w:style>
  <w:style w:type="paragraph" w:styleId="23">
    <w:name w:val="Стиль2"/>
    <w:basedOn w:val="Normal"/>
    <w:qFormat/>
    <w:pPr>
      <w:keepNext w:val="true"/>
      <w:keepLines/>
      <w:spacing w:before="0" w:after="60"/>
      <w:ind w:firstLine="284"/>
      <w:jc w:val="right"/>
    </w:pPr>
    <w:rPr>
      <w:rFonts w:ascii="Times New Roman" w:hAnsi="Times New Roman" w:cs="Times New Roman"/>
      <w:b/>
      <w:sz w:val="22"/>
      <w:lang w:val="uk-UA"/>
    </w:rPr>
  </w:style>
  <w:style w:type="paragraph" w:styleId="BodyText27">
    <w:name w:val="Body Text 27"/>
    <w:basedOn w:val="Normal"/>
    <w:qFormat/>
    <w:pPr>
      <w:ind w:firstLine="426"/>
      <w:jc w:val="both"/>
    </w:pPr>
    <w:rPr>
      <w:color w:val="0000FF"/>
      <w:lang w:val="uk-UA"/>
    </w:rPr>
  </w:style>
  <w:style w:type="paragraph" w:styleId="BodyText23">
    <w:name w:val="Body Text 23"/>
    <w:basedOn w:val="Normal"/>
    <w:qFormat/>
    <w:pPr>
      <w:ind w:firstLine="426"/>
      <w:jc w:val="center"/>
    </w:pPr>
    <w:rPr>
      <w:b/>
      <w:lang w:val="uk-UA"/>
    </w:rPr>
  </w:style>
  <w:style w:type="paragraph" w:styleId="BodyText29">
    <w:name w:val="Body Text 29"/>
    <w:basedOn w:val="Normal"/>
    <w:qFormat/>
    <w:pPr>
      <w:jc w:val="both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ient.z52.ru/" TargetMode="External"/><Relationship Id="rId4" Type="http://schemas.openxmlformats.org/officeDocument/2006/relationships/hyperlink" Target="mailto:romanchepil@yandex.ru" TargetMode="External"/><Relationship Id="rId5" Type="http://schemas.openxmlformats.org/officeDocument/2006/relationships/hyperlink" Target="http://karpaty.nezabarom.ua/ua/ujgorod/residence/" TargetMode="External"/><Relationship Id="rId6" Type="http://schemas.openxmlformats.org/officeDocument/2006/relationships/hyperlink" Target="http://www.tok-svitanok.uzhgorod.ua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19:00Z</dcterms:created>
  <dc:creator>DenDi</dc:creator>
  <dc:description/>
  <dc:language>en-US</dc:language>
  <cp:lastModifiedBy>Ksy</cp:lastModifiedBy>
  <cp:lastPrinted>2011-12-28T09:07:00Z</cp:lastPrinted>
  <dcterms:modified xsi:type="dcterms:W3CDTF">2012-09-11T14:19:00Z</dcterms:modified>
  <cp:revision>2</cp:revision>
  <dc:subject/>
  <dc:title/>
</cp:coreProperties>
</file>