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«НАШ КЛУБ» приглашает ВСЕХ на ДЕНЬ РОЖДЕНИЯ!!!</w:t>
      </w:r>
    </w:p>
    <w:p>
      <w:pPr>
        <w:pStyle w:val="Normal"/>
        <w:jc w:val="center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3 декабря 2012 года в 11.00 в «Звёздном» начнётся празднование нашего 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ru-RU"/>
        </w:rPr>
        <w:t>11 Дня Рождения!!!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 xml:space="preserve">Место празднования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/>
        <w:object w:dxaOrig="5656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8pt;height:84pt" filled="f" o:ole="">
            <v:imagedata r:id="rId3" o:title=""/>
          </v:shape>
          <o:OLEObject Type="Embed" ProgID="" ShapeID="ole_rId2" DrawAspect="Content" ObjectID="_817879249" r:id="rId2"/>
        </w:objec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3.12. приём гостей начинается с 9:30.  В 10:45 праздничное открытие соревнований, на котором будут объявлены праздничные условия праздничных дистанций!</w:t>
        <w:br/>
        <w:t xml:space="preserve">Предварительно гости должны выбрать себе группу: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/Ж - А (очень сильные гости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/Ж - В (просто сильные гости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/Ж - С (сильные дети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/Ж - ветераны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Все желающие попасть в списки гостей сообщайте об этом в письменном виде на электронную почту </w:t>
      </w:r>
      <w:hyperlink r:id="rId4">
        <w:r>
          <w:rPr>
            <w:rStyle w:val="InternetLink"/>
            <w:sz w:val="32"/>
            <w:szCs w:val="32"/>
            <w:lang w:val="ru-RU"/>
          </w:rPr>
          <w:t>OKulikova@</w:t>
        </w:r>
        <w:r>
          <w:rPr>
            <w:rStyle w:val="InternetLink"/>
            <w:sz w:val="32"/>
            <w:szCs w:val="32"/>
            <w:lang w:val="en-US"/>
          </w:rPr>
          <w:t>ukr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net</w:t>
        </w:r>
      </w:hyperlink>
      <w:r>
        <w:rPr>
          <w:sz w:val="32"/>
          <w:szCs w:val="32"/>
          <w:lang w:val="ru-RU"/>
        </w:rPr>
        <w:t xml:space="preserve"> до 20.12.12 до 21:12:12  </w:t>
      </w:r>
      <w:r>
        <w:rPr>
          <w:rFonts w:eastAsia="Wingdings" w:cs="Wingdings" w:ascii="Wingdings" w:hAnsi="Wingdings"/>
          <w:sz w:val="32"/>
          <w:szCs w:val="32"/>
          <w:lang w:val="ru-RU"/>
        </w:rPr>
        <w:t></w:t>
      </w:r>
      <w:r>
        <w:rPr>
          <w:sz w:val="32"/>
          <w:szCs w:val="32"/>
          <w:lang w:val="ru-RU"/>
        </w:rPr>
        <w:t xml:space="preserve"> или по телефонам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050-5-393-297 и 093-567-93-95 с 9:00 до 20:00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 себе иметь спортивную праздничную форму,</w:t>
        <w:br/>
        <w:t>хорошее настроение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ичество праздничных сладостей каждый определяет для себя сам ))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Kulikova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52:00Z</dcterms:created>
  <dc:creator>Admin</dc:creator>
  <dc:description/>
  <dc:language>en-US</dc:language>
  <cp:lastModifiedBy>Dmitry</cp:lastModifiedBy>
  <dcterms:modified xsi:type="dcterms:W3CDTF">2012-12-17T18:36:00Z</dcterms:modified>
  <cp:revision>5</cp:revision>
  <dc:subject/>
  <dc:title>«НАШ КЛУБ» приглашает ВСЕХ на ДЕНЬ РОЖДЕНИЯ</dc:title>
</cp:coreProperties>
</file>