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Пунктик ждет Вас на старт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lang w:val="uk-UA"/>
        </w:rPr>
      </w:pPr>
      <w:r>
        <w:rPr/>
        <w:t>Календарь проведения соревнований</w:t>
      </w:r>
    </w:p>
    <w:p>
      <w:pPr>
        <w:pStyle w:val="Heading1"/>
        <w:rPr/>
      </w:pPr>
      <w:r>
        <w:rPr>
          <w:lang w:val="uk-UA"/>
        </w:rPr>
        <w:t xml:space="preserve">«Зеленый стадион 2012» </w:t>
      </w:r>
    </w:p>
    <w:p>
      <w:pPr>
        <w:pStyle w:val="Heading1"/>
        <w:rPr>
          <w:lang w:val="uk-UA"/>
        </w:rPr>
      </w:pPr>
      <w:r>
        <w:rPr>
          <w:lang w:val="uk-UA"/>
        </w:rPr>
        <w:t>Весенний ту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(Расписание осеннего тура  будет поздж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53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Место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сто ста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.Кир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адион  сш №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0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.Дружб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  рестораном « Гражд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0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.Гагар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Стадион спорткомплекса ДН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Л «Звездны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.Киров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0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п.Сосенк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оккейная короб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5</w:t>
            </w:r>
            <w:r>
              <w:rPr>
                <w:sz w:val="32"/>
                <w:szCs w:val="32"/>
              </w:rPr>
              <w:t>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.Кир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адион  сш №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0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/м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uk-UA"/>
              </w:rPr>
              <w:t>Приднепровс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против </w:t>
            </w:r>
            <w:r>
              <w:rPr>
                <w:sz w:val="32"/>
                <w:szCs w:val="32"/>
              </w:rPr>
              <w:t>остановки «Б</w:t>
            </w:r>
            <w:r>
              <w:rPr>
                <w:sz w:val="32"/>
                <w:szCs w:val="32"/>
                <w:lang w:val="uk-UA"/>
              </w:rPr>
              <w:t>аз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0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/м  «Побед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ст на косу</w:t>
            </w:r>
          </w:p>
        </w:tc>
      </w:tr>
    </w:tbl>
    <w:p>
      <w:pPr>
        <w:pStyle w:val="TextBody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с 16-00 до 17-30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тарт по готовности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2"/>
          <w:szCs w:val="32"/>
        </w:rPr>
        <w:t>С</w:t>
      </w:r>
      <w:r>
        <w:rPr>
          <w:rFonts w:cs="Comic Sans MS" w:ascii="Comic Sans MS" w:hAnsi="Comic Sans MS"/>
          <w:sz w:val="32"/>
          <w:szCs w:val="32"/>
        </w:rPr>
        <w:t>тартовый взнос 2 гр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Информация о дистанциях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лины дистанций  от 1,5 км  до 4,0 к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необходимые принадлежности на старте.</w:t>
      </w:r>
    </w:p>
    <w:p>
      <w:pPr>
        <w:pStyle w:val="TextBody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Главный судья :</w:t>
        <w:tab/>
        <w:t>Мартынов Дмитрий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Группы  участвующие в соревнованиях: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м/ж -10,12,14,16,21 ,50,60,70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рвые 6 мест в каждой группе набирают призовые баллы. Абсолютно лучший результат по группе м/ж , также получает призовые 3 балла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блица баллов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1 м-9,  2м -7, 3м -5, 4м -3, 5м-2,   6м -1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20 сек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Финал  пройдет 18.11.12  на «Осенних перегонах»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szCs w:val="24"/>
        </w:rPr>
        <w:t>Не набравшие призовых очков, стартуют в конце протокола с интервалом в 1 мин. Получают грамоты.</w:t>
      </w:r>
    </w:p>
    <w:sectPr>
      <w:type w:val="nextPage"/>
      <w:pgSz w:w="12240" w:h="15840"/>
      <w:pgMar w:left="851" w:right="3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1:00Z</dcterms:created>
  <dc:creator>Валера</dc:creator>
  <dc:description/>
  <cp:keywords/>
  <dc:language>en-US</dc:language>
  <cp:lastModifiedBy>User</cp:lastModifiedBy>
  <cp:lastPrinted>2010-09-26T08:11:00Z</cp:lastPrinted>
  <dcterms:modified xsi:type="dcterms:W3CDTF">2012-03-26T21:19:00Z</dcterms:modified>
  <cp:revision>17</cp:revision>
  <dc:subject/>
  <dc:title>Информация о соревнованиях «Зеленый стадион –2003»</dc:title>
</cp:coreProperties>
</file>