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3"/>
          <w:shd w:fill="FFFFFF" w:val="clear"/>
        </w:rPr>
        <w:t xml:space="preserve">                                   </w:t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>Уважаемые друзья-спортсмены!</w:t>
      </w:r>
      <w:r>
        <w:rPr>
          <w:rFonts w:cs="Verdana" w:ascii="Verdana" w:hAnsi="Verdana"/>
          <w:color w:val="000000"/>
          <w:sz w:val="20"/>
          <w:szCs w:val="13"/>
        </w:rPr>
        <w:br/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>Поздравляю вас всех с наступающим 2013  Новым годом!</w:t>
      </w:r>
      <w:r>
        <w:rPr>
          <w:rFonts w:cs="Verdana" w:ascii="Verdana" w:hAnsi="Verdana"/>
          <w:color w:val="000000"/>
          <w:sz w:val="20"/>
          <w:szCs w:val="13"/>
        </w:rPr>
        <w:br/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>Желаю всем счастья, успехов во всех начинаниях и самое главное - крепкого здоровья!</w:t>
      </w:r>
      <w:r>
        <w:rPr>
          <w:rFonts w:cs="Verdana" w:ascii="Verdana" w:hAnsi="Verdana"/>
          <w:color w:val="000000"/>
          <w:sz w:val="20"/>
          <w:szCs w:val="13"/>
        </w:rPr>
        <w:br/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 xml:space="preserve"> Свежий воздух, лес, интересные дистанции, закадычные друзья, новые карты, душевная атмосфера на соревнованиях и в минуты отдыха – пусть все это сопровождает вас и в Новом году.</w:t>
      </w:r>
      <w:r>
        <w:rPr>
          <w:rFonts w:cs="Verdana" w:ascii="Verdana" w:hAnsi="Verdana"/>
          <w:color w:val="000000"/>
          <w:sz w:val="20"/>
          <w:szCs w:val="13"/>
        </w:rPr>
        <w:br/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 xml:space="preserve"> Заслуга нас всех - и спортсменов, и тренеров, и судей, что и в этом 2012 году наша область не сдала своих лидирующих позиций.</w:t>
      </w:r>
      <w:r>
        <w:rPr>
          <w:rFonts w:cs="Verdana" w:ascii="Verdana" w:hAnsi="Verdana"/>
          <w:color w:val="000000"/>
          <w:sz w:val="20"/>
          <w:szCs w:val="13"/>
        </w:rPr>
        <w:br/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>Мы стали лучшими на Украине в профилирующем виде ориентирования - беговом ориентировании. В общем зачете по всем видам область заняла 3 место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3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>Финансовые трудности не помешали нашим ребятам показать высокие спортивные результаты, хотя из-за отсутствия денег пришлось отменить участие сборной области в некоторых чемпионатах страны.</w:t>
      </w:r>
      <w:r>
        <w:rPr>
          <w:rFonts w:cs="Verdana" w:ascii="Verdana" w:hAnsi="Verdana"/>
          <w:color w:val="000000"/>
          <w:sz w:val="20"/>
          <w:szCs w:val="13"/>
        </w:rPr>
        <w:br/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 xml:space="preserve"> Команда Днепропетровской области в командном зачете выиграла в этом году Чемпионат на спринтерских дистанциях, Командный чемпионат Украины, чемпионат Украины в 6-и часовом рогейне, Командный чемпионат Украины по Тр-О. Заняли 3 общекомандное место среди юношей и юниоров в беговом ориентировании.</w:t>
      </w:r>
    </w:p>
    <w:p>
      <w:pPr>
        <w:pStyle w:val="Normal"/>
        <w:rPr>
          <w:rFonts w:ascii="Verdana" w:hAnsi="Verdana" w:cs="Verdana"/>
          <w:color w:val="000000"/>
          <w:sz w:val="20"/>
          <w:szCs w:val="13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13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>Наша мужская команда в составе : Глебов Р., Мартынов Д. и Ласкаржевский В.  стала сильнейшей в эстафете на командном чемпионате Украины.</w:t>
      </w:r>
    </w:p>
    <w:p>
      <w:pPr>
        <w:pStyle w:val="Normal"/>
        <w:rPr>
          <w:rFonts w:ascii="Verdana" w:hAnsi="Verdana" w:cs="Verdana"/>
          <w:color w:val="000000"/>
          <w:sz w:val="20"/>
          <w:szCs w:val="13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13"/>
          <w:shd w:fill="FFFFFF" w:val="clear"/>
        </w:rPr>
        <w:t xml:space="preserve">  </w:t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>Калиновская Анастасия принесла в копилку сборной области больше всех очков высшего спортивного мастерства и стала лучшей по этому показателю на Украине. Глебов Руслан  и Ткачук Татьяна также заняли 2  и 3 место по очкам ВСМ в команде  Днепропетровской области. Калиновская Анастасия стала победителем Кубка Украины 2012 года в лыжном ориентировании. Наши спортсмены достойно представляли сборную команду Украины и на международных стартах.</w:t>
      </w:r>
    </w:p>
    <w:p>
      <w:pPr>
        <w:pStyle w:val="Normal"/>
        <w:rPr>
          <w:rFonts w:ascii="Verdana" w:hAnsi="Verdana" w:cs="Verdana"/>
          <w:color w:val="000000"/>
          <w:sz w:val="20"/>
          <w:szCs w:val="13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13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 xml:space="preserve">Глебов Р. принял участие в чемпионате Мира, Томаш Д. –участница чемпионата Европы. В составе молодежной сборной на первенстве Европы выступали Ткачук А. и Кузнецова Н.  Познянский Владислав достойно представлял на Чемпионате Мира в Великобритании  Днепропетровск в составе сборной Украины в соревнованиях по Тр-О. </w:t>
      </w:r>
    </w:p>
    <w:p>
      <w:pPr>
        <w:pStyle w:val="Normal"/>
        <w:rPr>
          <w:rFonts w:ascii="Verdana" w:hAnsi="Verdana" w:cs="Verdana"/>
          <w:color w:val="000000"/>
          <w:sz w:val="20"/>
          <w:szCs w:val="13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13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>Высокий результат среди ветеранов показала в этом году Тяпкина К.Н. Она выиграла бронзовые медали на средней и длинной дистанции на чемпионате Мира среди ветеранов по лыжному ориентированию. Наши ветераны принимали участие в чемпионате Мира и Европы по рогейну и показали достойные результаты.</w:t>
      </w:r>
    </w:p>
    <w:p>
      <w:pPr>
        <w:pStyle w:val="Normal"/>
        <w:rPr>
          <w:rFonts w:ascii="Verdana" w:hAnsi="Verdana" w:cs="Verdana"/>
          <w:color w:val="000000"/>
          <w:sz w:val="20"/>
          <w:szCs w:val="13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13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 xml:space="preserve">Отличный результаты в этом году показала Ткачук Виктория. Зимой она в составе сборной Украины приняла участие в первенстве Европы по лыжному ориентированию среди девушек, а в конце августа на чемпионате Мира по  рогейну среди юниорок заняла высокое 3 место.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0"/>
          <w:szCs w:val="13"/>
        </w:rPr>
        <w:t>Поздравляем Ткачук Викторию и с выполнением нормы мастера спорта Украины в этом году.</w:t>
        <w:br/>
        <w:br/>
        <w:t xml:space="preserve"> Обновляется и картографический материал. Наши спортсмены побегали в этом году по новым  областным картам.</w:t>
        <w:br/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>Поздравляю с Новым годом, удачных стартов, сложных и интересных КП, победных финишей.</w:t>
      </w:r>
      <w:r>
        <w:rPr>
          <w:rFonts w:cs="Verdana" w:ascii="Verdana" w:hAnsi="Verdana"/>
          <w:color w:val="000000"/>
          <w:sz w:val="20"/>
          <w:szCs w:val="13"/>
        </w:rPr>
        <w:br/>
        <w:br/>
      </w:r>
      <w:r>
        <w:rPr>
          <w:rFonts w:cs="Verdana" w:ascii="Verdana" w:hAnsi="Verdana"/>
          <w:color w:val="000000"/>
          <w:sz w:val="20"/>
          <w:szCs w:val="13"/>
          <w:shd w:fill="FFFFFF" w:val="clear"/>
        </w:rPr>
        <w:t>С уважением, председатель областной федерации Заерко В.В.</w:t>
      </w:r>
      <w:r>
        <w:rPr>
          <w:rStyle w:val="Appleconvertedspace"/>
          <w:rFonts w:cs="Verdana" w:ascii="Verdana" w:hAnsi="Verdana"/>
          <w:color w:val="000000"/>
          <w:sz w:val="20"/>
          <w:szCs w:val="1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важаемые друзья- Новогодние позд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10:00Z</dcterms:created>
  <dc:creator>User</dc:creator>
  <dc:description/>
  <dc:language>en-US</dc:language>
  <cp:lastModifiedBy>Dmitry</cp:lastModifiedBy>
  <dcterms:modified xsi:type="dcterms:W3CDTF">2012-12-27T19:10:00Z</dcterms:modified>
  <cp:revision>2</cp:revision>
  <dc:subject/>
  <dc:title>                                   Уважаемые друзья-спортсмены</dc:title>
</cp:coreProperties>
</file>